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0"/>
          <w:szCs w:val="30"/>
        </w:rPr>
        <w:t>花蓮縣吉安鄉南華國民小學暨幼稚園</w:t>
      </w:r>
      <w:r>
        <w:rPr>
          <w:rFonts w:eastAsia="標楷體"/>
          <w:b/>
          <w:sz w:val="30"/>
          <w:szCs w:val="30"/>
        </w:rPr>
        <w:t>107</w:t>
      </w:r>
      <w:r>
        <w:rPr>
          <w:rFonts w:eastAsia="標楷體"/>
          <w:b/>
          <w:sz w:val="30"/>
          <w:szCs w:val="30"/>
        </w:rPr>
        <w:t>學年第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學期校外教學活動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依據花蓮縣南華國小校外教學實施辦法辦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培養學生獨立自主、多元思考的精神。</w:t>
      </w:r>
    </w:p>
    <w:p>
      <w:pPr>
        <w:pStyle w:val="Normal"/>
        <w:spacing w:lineRule="exact" w:line="440"/>
        <w:ind w:left="240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能認識動物及植物的世界，並了解生物與自然環境的關聯性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養成愛護環境的態度及精神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參、活動對象：南華國小及附設幼兒園全體師生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肆、活動時間：中華民國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五）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伍、活動地點：兆豐農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陸、活動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一、林蔭、花海悠遊行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動物與鳥類觀察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乳牛媽媽體驗行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柒、午餐供應：由本校申請專案經費，統一採購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捌、緊急救護及應變中心：遊客中心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玖、活動行程：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75"/>
        <w:gridCol w:w="1935"/>
        <w:gridCol w:w="1364"/>
        <w:gridCol w:w="402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合地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老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華國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前說明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逃生要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秀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乘車安全教育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活動安全注意事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兆豐農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~12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區自由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至遊客中心領取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5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區自由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客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集合上車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華國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學排路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老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拾、車輛安排：租賃東穎客運公司遊覽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輛</w:t>
      </w:r>
    </w:p>
    <w:p>
      <w:pPr>
        <w:pStyle w:val="Normal"/>
        <w:spacing w:lineRule="exact" w:line="560"/>
        <w:ind w:left="90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班車次如</w:t>
      </w: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拾壹、經費預算：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 xml:space="preserve">1.  </w:t>
      </w:r>
      <w:r>
        <w:rPr>
          <w:rFonts w:eastAsia="標楷體"/>
          <w:sz w:val="28"/>
        </w:rPr>
        <w:t>學生與家長：預計每人收費</w:t>
      </w:r>
      <w:r>
        <w:rPr>
          <w:rFonts w:eastAsia="標楷體"/>
          <w:b/>
          <w:sz w:val="28"/>
        </w:rPr>
        <w:t>240</w:t>
      </w:r>
      <w:r>
        <w:rPr>
          <w:rFonts w:eastAsia="標楷體"/>
          <w:sz w:val="28"/>
        </w:rPr>
        <w:t>元整。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00"/>
        <w:gridCol w:w="1680"/>
        <w:gridCol w:w="7"/>
        <w:gridCol w:w="1839"/>
        <w:gridCol w:w="22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0-3255=1174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745÷(106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標楷體"/>
                <w:sz w:val="20"/>
              </w:rPr>
              <w:t>+3</w:t>
            </w:r>
            <w:r>
              <w:rPr>
                <w:rFonts w:eastAsia="標楷體"/>
                <w:sz w:val="20"/>
              </w:rPr>
              <w:t>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資分攤</w:t>
            </w:r>
            <w:r>
              <w:rPr>
                <w:rFonts w:eastAsia="標楷體"/>
                <w:sz w:val="20"/>
              </w:rPr>
              <w:t>=107.75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≒</w:t>
            </w:r>
            <w:r>
              <w:rPr>
                <w:rFonts w:eastAsia="標楷體"/>
                <w:b/>
                <w:sz w:val="20"/>
              </w:rPr>
              <w:t>120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人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入園門票</w:t>
            </w:r>
            <w:r>
              <w:rPr>
                <w:rFonts w:eastAsia="標楷體"/>
                <w:b/>
                <w:sz w:val="20"/>
              </w:rPr>
              <w:t>120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人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結餘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2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-325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區入園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12720</w:t>
            </w:r>
          </w:p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支實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44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 xml:space="preserve">2.  </w:t>
      </w:r>
      <w:r>
        <w:rPr>
          <w:rFonts w:eastAsia="標楷體"/>
          <w:sz w:val="28"/>
        </w:rPr>
        <w:t>教職員工：由校內相關經費項下支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00"/>
        <w:gridCol w:w="1687"/>
        <w:gridCol w:w="1839"/>
        <w:gridCol w:w="22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行教師車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24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24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壹拾貳、本活動計劃經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教導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主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主任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吉安鄉南華國民小學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學年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校外教學車次表</w:t>
      </w:r>
      <w:r>
        <w:rPr>
          <w:rFonts w:eastAsia="標楷體" w:ascii="標楷體" w:hAnsi="標楷體"/>
          <w:b/>
          <w:bCs/>
          <w:sz w:val="28"/>
          <w:szCs w:val="28"/>
        </w:rPr>
        <w:t>NEW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bCs/>
          <w:szCs w:val="24"/>
        </w:rPr>
        <w:t>班級車次人員乘坐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806440" cy="282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700"/>
                              <w:gridCol w:w="2160"/>
                              <w:gridCol w:w="1470"/>
                              <w:gridCol w:w="1110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車  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班            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乘 車 老 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活 動 分 組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0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倪宜龍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李姿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李秀蓮、梁芸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70C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二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吳木松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高敏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宋鳳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三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謝春花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徐瑞廷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涂佩苓、校  長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蔡怡慧、黃慶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黃文正、俞懿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  <w:t>吳靜江、林芳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70C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22.7pt;mso-wrap-distance-left:9pt;mso-wrap-distance-right:9pt;mso-wrap-distance-top:0pt;mso-wrap-distance-bottom:0pt;margin-top:12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700"/>
                        <w:gridCol w:w="2160"/>
                        <w:gridCol w:w="1470"/>
                        <w:gridCol w:w="1110"/>
                        <w:gridCol w:w="776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車  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班            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乘 車 老 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活 動 分 組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60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一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五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六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倪宜龍、</w:t>
                            </w: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李姿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李秀蓮、梁芸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70C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二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三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四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吳木松、</w:t>
                            </w: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高敏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宋鳳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三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2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謝春花、</w:t>
                            </w: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徐瑞廷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涂佩苓、校  長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蔡怡慧、黃慶隆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黃文正、俞懿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  <w:t>吳靜江、林芳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70C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總計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36"/>
          <w:szCs w:val="36"/>
        </w:rPr>
        <w:t>共</w:t>
      </w:r>
      <w:r>
        <w:rPr>
          <w:rFonts w:eastAsia="標楷體"/>
          <w:b/>
          <w:sz w:val="36"/>
          <w:szCs w:val="36"/>
        </w:rPr>
        <w:t>124</w:t>
      </w:r>
      <w:r>
        <w:rPr>
          <w:rFonts w:eastAsia="標楷體"/>
          <w:b/>
          <w:sz w:val="36"/>
          <w:szCs w:val="36"/>
        </w:rPr>
        <w:t>人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相關規定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 </w:t>
      </w:r>
      <w:r>
        <w:rPr>
          <w:rFonts w:eastAsia="標楷體"/>
          <w:sz w:val="28"/>
        </w:rPr>
        <w:t>著運動服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 </w:t>
      </w:r>
      <w:r>
        <w:rPr>
          <w:rFonts w:eastAsia="標楷體"/>
          <w:sz w:val="28"/>
        </w:rPr>
        <w:t>攜帶輕便型雨衣、毛巾一條、水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 </w:t>
      </w:r>
      <w:r>
        <w:rPr>
          <w:rFonts w:eastAsia="標楷體"/>
          <w:sz w:val="28"/>
        </w:rPr>
        <w:t>如怕蚊蟲者，請自行攜帶合用的防蚊藥物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8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花蓮縣吉安鄉南華國民小學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學年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校外教學車次表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bCs/>
          <w:szCs w:val="24"/>
        </w:rPr>
        <w:t>班級車次人員乘坐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806440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700"/>
                              <w:gridCol w:w="2160"/>
                              <w:gridCol w:w="1470"/>
                              <w:gridCol w:w="1110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車  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班            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乘 車 老 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活 動 分 組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0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倪宜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5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二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吳木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三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謝春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70C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班自由決定分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自用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黃慶隆、吳靜江、李秀蓮、高敏娟、林芳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校長、蔡怡慧、宋鳳平、李姿儀、梁芸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俞懿庭、徐瑞廷、涂佩苓、黃文正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07.85pt;mso-wrap-distance-left:9pt;mso-wrap-distance-right:9pt;mso-wrap-distance-top:0pt;mso-wrap-distance-bottom:0pt;margin-top:12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700"/>
                        <w:gridCol w:w="2160"/>
                        <w:gridCol w:w="1470"/>
                        <w:gridCol w:w="1110"/>
                        <w:gridCol w:w="776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車  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班            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乘 車 老 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活 動 分 組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60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一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五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六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倪宜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5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二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三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四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吳木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三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2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謝春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70C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班自由決定分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自用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黃慶隆、吳靜江、李秀蓮、高敏娟、林芳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校長、蔡怡慧、宋鳳平、李姿儀、梁芸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俞懿庭、徐瑞廷、涂佩苓、黃文正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總計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36"/>
          <w:szCs w:val="36"/>
        </w:rPr>
        <w:t>共</w:t>
      </w:r>
      <w:r>
        <w:rPr>
          <w:rFonts w:eastAsia="標楷體"/>
          <w:b/>
          <w:sz w:val="36"/>
          <w:szCs w:val="36"/>
        </w:rPr>
        <w:t>123</w:t>
      </w:r>
      <w:r>
        <w:rPr>
          <w:rFonts w:eastAsia="標楷體"/>
          <w:b/>
          <w:sz w:val="36"/>
          <w:szCs w:val="36"/>
        </w:rPr>
        <w:t>人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相關規定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 </w:t>
      </w:r>
      <w:r>
        <w:rPr>
          <w:rFonts w:eastAsia="標楷體"/>
          <w:sz w:val="28"/>
        </w:rPr>
        <w:t>著運動服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 </w:t>
      </w:r>
      <w:r>
        <w:rPr>
          <w:rFonts w:eastAsia="標楷體"/>
          <w:sz w:val="28"/>
        </w:rPr>
        <w:t>攜帶輕便型雨衣、毛巾一條、水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 </w:t>
      </w:r>
      <w:r>
        <w:rPr>
          <w:rFonts w:eastAsia="標楷體"/>
          <w:sz w:val="28"/>
        </w:rPr>
        <w:t>如怕蚊蟲者，請自行攜帶合用的防蚊藥物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771380" cy="448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1117(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南華國小校外教學行程 </w:t>
      </w: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rFonts w:eastAsia="標楷體"/>
          <w:sz w:val="28"/>
        </w:rPr>
        <w:t>附件二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提醒孩子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筆、</w:t>
      </w:r>
      <w:r>
        <w:rPr>
          <w:rFonts w:ascii="標楷體" w:hAnsi="標楷體" w:cs="標楷體" w:eastAsia="標楷體"/>
          <w:sz w:val="32"/>
          <w:szCs w:val="32"/>
        </w:rPr>
        <w:t>準備明信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寄送地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窯廠備有飲水機，可以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水瓶</w:t>
      </w:r>
      <w:r>
        <w:rPr>
          <w:rFonts w:ascii="標楷體" w:hAnsi="標楷體" w:cs="標楷體" w:eastAsia="標楷體"/>
          <w:sz w:val="32"/>
          <w:szCs w:val="32"/>
        </w:rPr>
        <w:t>來裝水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每人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長需酌收入場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老師不收費亦不贈送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還請見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rPr/>
      </w:pPr>
      <w:r>
        <w:rPr/>
        <w:t>當天行程表如下：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3"/>
        <w:gridCol w:w="813"/>
        <w:gridCol w:w="2663"/>
        <w:gridCol w:w="870"/>
        <w:gridCol w:w="3383"/>
        <w:gridCol w:w="767"/>
        <w:gridCol w:w="3383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一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年級</w:t>
            </w:r>
            <w:r>
              <w:rPr>
                <w:szCs w:val="24"/>
              </w:rPr>
              <w:t>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二組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中年級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三組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低年級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第四組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幼兒園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活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活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活動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小建築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影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Y/</w:t>
            </w:r>
            <w:r>
              <w:rPr>
                <w:szCs w:val="24"/>
              </w:rPr>
              <w:t>寫明信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Y/</w:t>
            </w:r>
            <w:r>
              <w:rPr>
                <w:szCs w:val="24"/>
              </w:rPr>
              <w:t>寫明信片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4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導覽工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影片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導覽工廠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2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小建築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影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小建築師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玩沙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:4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導覽工廠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5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Y/</w:t>
            </w:r>
            <w:r>
              <w:rPr>
                <w:szCs w:val="24"/>
              </w:rPr>
              <w:t>寫明信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彩繪杯墊</w:t>
            </w:r>
            <w:r>
              <w:rPr>
                <w:szCs w:val="24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5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Y/</w:t>
            </w:r>
            <w:r>
              <w:rPr>
                <w:szCs w:val="24"/>
              </w:rPr>
              <w:t>寫明信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0: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欣賞影片</w:t>
            </w:r>
          </w:p>
        </w:tc>
      </w:tr>
      <w:tr>
        <w:trPr>
          <w:trHeight w:val="38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導覽工廠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小建築師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玩沙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離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離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1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離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離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日豐磚仔窯 謝芬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www.rihfong.com.tw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> 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FB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請搜尋「日豐磚仔窯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.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花蓮光復」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> 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地址：花蓮縣光復鄉東富村中正路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2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段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5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號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> 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電話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0921-563507.03-870116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B1">
    <w:name w:val="b1"/>
    <w:basedOn w:val="Style14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南華國小</dc:creator>
  <dc:description/>
  <dc:language>en-US</dc:language>
  <cp:lastModifiedBy>user</cp:lastModifiedBy>
  <cp:lastPrinted>2019-02-26T09:50:00Z</cp:lastPrinted>
  <dcterms:modified xsi:type="dcterms:W3CDTF">2019-05-13T09:50:00Z</dcterms:modified>
  <cp:revision>2</cp:revision>
  <dc:subject/>
  <dc:title>花蓮縣南華國小校外教學活動計畫</dc:title>
</cp:coreProperties>
</file>